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/>
      </w:pPr>
      <w:r>
        <w:rPr/>
        <w:t>CONSILIUL LOCAL AL MUNICIPIULUI CRAIOVA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>HOTĂRÂREA NR.395</w:t>
      </w:r>
    </w:p>
    <w:p>
      <w:pPr>
        <w:pStyle w:val="Normal"/>
        <w:ind w:right="-45" w:hanging="0"/>
        <w:rPr>
          <w:sz w:val="32"/>
        </w:rPr>
      </w:pPr>
      <w:r>
        <w:rPr>
          <w:sz w:val="32"/>
        </w:rPr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ind w:right="-45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Având în vedere raportul nr.</w:t>
      </w:r>
      <w:r>
        <w:rPr>
          <w:rFonts w:cs="Times New Roman" w:ascii="Times New Roman" w:hAnsi="Times New Roman"/>
          <w:szCs w:val="26"/>
          <w:lang w:val="ro-RO"/>
        </w:rPr>
        <w:t>171679</w:t>
      </w:r>
      <w:r>
        <w:rPr>
          <w:rFonts w:cs="Times New Roman" w:ascii="Times New Roman" w:hAnsi="Times New Roman"/>
          <w:lang w:val="ro-RO"/>
        </w:rPr>
        <w:t>/2008 întocmit de Direcţia Patrimoniu prin care se propune scoaterea din funcţiun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 unor mijloacelor fix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domeniul privat al municipiului Craiova, aflate în administrarea S.C. Compania de Apă Oltenia S.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conformitate cu prevederile Legii nr.213/1998 privind proprietatea publică şi regimul juridic al acesteia, cu modificările şi completările ulterioare şi Ordonanţei de Guvern nr. 112/2000 pentru reglementarea procesului de scoatere din funcţiune, casare şi valorificare a activelor corporale care alcătuiesc domeniul public al statului şi al unităţilor administrativ-teritoriale, aprobată de Legea nr.246/200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În temeiul art.36 alin.2 lit.c, art.45 alin.3 şi art.61 alin.2 din Legea nr.215/2001, republicată, privind administraţia publică locală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scoaterea din funcţiun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a mijloacelor fix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domeniul privat al municipiului Craiova, aflate în administrarea S.C. Companiei de Apă Oltenia S.A., prevăzute în anexa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2. </w:t>
      </w:r>
      <w:r>
        <w:rPr>
          <w:rFonts w:cs="Times New Roman" w:ascii="Times New Roman" w:hAnsi="Times New Roman"/>
          <w:lang w:val="ro-RO"/>
        </w:rPr>
        <w:t>Primarul Municipiului Craiova, prin aparatul de specialitate:</w:t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rviciul Administraţie Publică Locală, Direcţia Patrimoniu, Direcţia Economico - Fianaciară şi S.C. Compania de Apă Oltenia S.A.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ind w:left="0" w:right="0" w:hanging="0"/>
              <w:rPr>
                <w:szCs w:val="28"/>
              </w:rPr>
            </w:pPr>
            <w:r>
              <w:rPr>
                <w:i/>
                <w:szCs w:val="28"/>
              </w:rPr>
              <w:t xml:space="preserve">         </w:t>
            </w:r>
            <w:r>
              <w:rPr>
                <w:szCs w:val="28"/>
              </w:rPr>
              <w:t>Dorel Cosmin MARINESCU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_TimesNew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6"/>
      </w:rPr>
      <w:t>\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,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,</w:t>
    </w:r>
    <w:r>
      <w:rPr>
        <w:sz w:val="20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6" w:leader="none"/>
      </w:tabs>
      <w:ind w:left="5760" w:right="0" w:firstLine="72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CharCharChar">
    <w:name w:val="Heading 1 Char Char Char"/>
    <w:basedOn w:val="WWDefaultParagraphFont11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basedOn w:val="WWDefaultParagraphFont1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460"/>
      <w:ind w:left="0" w:right="0" w:firstLine="720"/>
    </w:pPr>
    <w:rPr>
      <w:rFonts w:ascii="_TimesNewRoman" w:hAnsi="_TimesNewRoman" w:cs="_TimesNew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7:00Z</dcterms:created>
  <dc:creator>DAPL</dc:creator>
  <dc:description/>
  <cp:keywords/>
  <dc:language>en-US</dc:language>
  <cp:lastModifiedBy>Your User Name</cp:lastModifiedBy>
  <cp:lastPrinted>2008-12-19T09:59:00Z</cp:lastPrinted>
  <dcterms:modified xsi:type="dcterms:W3CDTF">2008-12-19T07:59:00Z</dcterms:modified>
  <cp:revision>11</cp:revision>
  <dc:subject/>
  <dc:title>CONSILIUL LOCAL AL MUNICIPIULUI CRAIOVA</dc:title>
</cp:coreProperties>
</file>